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海洋生物博物館</w:t>
      </w:r>
    </w:p>
    <w:p>
      <w:pPr>
        <w:pStyle w:val="Style18"/>
        <w:snapToGrid w:val="false"/>
        <w:spacing w:lineRule="atLeast" w:line="80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>寒</w:t>
      </w:r>
      <w:r>
        <w:rPr>
          <w:rFonts w:ascii="標楷體" w:hAnsi="標楷體" w:cs="標楷體" w:eastAsia="標楷體"/>
          <w:sz w:val="44"/>
          <w:szCs w:val="44"/>
        </w:rPr>
        <w:t>假實習生申請單暨自傳履歷表</w:t>
      </w:r>
    </w:p>
    <w:p>
      <w:pPr>
        <w:pStyle w:val="Style18"/>
        <w:snapToGrid w:val="false"/>
        <w:spacing w:lineRule="atLeast" w:line="240"/>
        <w:rPr/>
      </w:pPr>
      <w:r>
        <w:rPr/>
      </w:r>
    </w:p>
    <w:tbl>
      <w:tblPr>
        <w:tblW w:w="10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10"/>
        <w:gridCol w:w="1783"/>
        <w:gridCol w:w="2185"/>
        <w:gridCol w:w="2493"/>
      </w:tblGrid>
      <w:tr>
        <w:trPr>
          <w:trHeight w:val="737" w:hRule="atLeast"/>
        </w:trPr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校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過的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國語文或潛水等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本次實習統一規定住宿，請學生考量自身情況後再提出實習申請</w:t>
            </w:r>
          </w:p>
        </w:tc>
      </w:tr>
      <w:tr>
        <w:trPr>
          <w:trHeight w:val="3118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組室的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內容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依序填寫前三項志願，超過三項無效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請看完「需求一覽表」後，再依具備條件與興趣填寫前三志願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本館依所填志願將申請單送該單位審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填寫範例：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XX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 xml:space="preserve">組  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OOO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老師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；實習內容：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OOOOOOOOOOO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。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111" w:hanging="111"/>
              <w:rPr/>
            </w:pPr>
            <w:r>
              <w:rPr>
                <w:rStyle w:val="WW"/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錄取名單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預定於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</w:rPr>
              <w:t>13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日前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公布於本館網站</w:t>
            </w:r>
            <w:r>
              <w:rPr>
                <w:rStyle w:val="WW"/>
                <w:rFonts w:eastAsia="標楷體" w:cs="標楷體" w:ascii="標楷體" w:hAnsi="標楷體"/>
                <w:b/>
              </w:rPr>
              <w:t>(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www.nmmba.gov.tw/</w:t>
              </w:r>
            </w:hyperlink>
            <w:r>
              <w:rPr>
                <w:rStyle w:val="WW"/>
                <w:rFonts w:eastAsia="標楷體" w:cs="標楷體" w:ascii="標楷體" w:hAnsi="標楷體"/>
                <w:b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，請自行上網查詢。</w:t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實習編號：       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宿舍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床位編號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無申請宿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舍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7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7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480"/>
                <w:tab w:val="left" w:pos="-1300" w:leader="none"/>
              </w:tabs>
              <w:ind w:right="-2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Style w:val="WW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Style w:val="WW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欄位不足請自行增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252" w:hRule="atLeast"/>
        </w:trPr>
        <w:tc>
          <w:tcPr>
            <w:tcW w:w="10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1300" w:leader="none"/>
              </w:tabs>
              <w:snapToGrid w:val="false"/>
              <w:ind w:right="-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1300" w:leader="none"/>
        </w:tabs>
        <w:ind w:right="-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國立海洋生物博物館（以下簡稱本館）為辦理寒暑假實習生業務之特定目的，依據「個人資料保護法」第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條規定，在蒐集您的個人資料時，告知下列事項，請詳閱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851" w:leader="none"/>
        </w:tabs>
        <w:ind w:left="851" w:right="-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辦理寒暑假實習生甄審作業、實習結束後製作實習證明書及確保實習期間安全，爰依據國家通訊傳播委員會之「個人資料保護法之特定目的及個人資料之類別」，需蒐集您以下的個人資料：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  <w:tab/>
      </w:r>
      <w:r>
        <w:rPr>
          <w:rFonts w:ascii="標楷體" w:hAnsi="標楷體" w:cs="標楷體" w:eastAsia="標楷體"/>
          <w:sz w:val="24"/>
          <w:szCs w:val="24"/>
        </w:rPr>
        <w:t>Ｃ○○一 辨識個人。例如：姓名、住址、住家電話號碼、行動電話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Ｃ○○三 政府資料中之辨識。例如：身分證統一編號、護照號碼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Ｃ○一一 個人描述。例如：年齡、性別、出生年月日、出生地、國籍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Ｃ○二三 家庭其他成員之細節。例如：家庭其他成員或親屬、父母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  <w:tab/>
      </w:r>
      <w:r>
        <w:rPr>
          <w:rFonts w:ascii="標楷體" w:hAnsi="標楷體" w:cs="標楷體" w:eastAsia="標楷體"/>
          <w:sz w:val="24"/>
          <w:szCs w:val="24"/>
        </w:rPr>
        <w:t>Ｃ○五二 資格或技術。例如：學歷資格、專業技術、特別執照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如飛機駕駛執照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  <w:tab/>
      </w:r>
      <w:r>
        <w:rPr>
          <w:rFonts w:ascii="標楷體" w:hAnsi="標楷體" w:cs="標楷體" w:eastAsia="標楷體"/>
          <w:sz w:val="24"/>
          <w:szCs w:val="24"/>
        </w:rPr>
        <w:t>Ｃ○八八 保險細節。例如：保險種類、保險範圍、保險期間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使用期間、地區、對象及方式：</w:t>
      </w:r>
    </w:p>
    <w:p>
      <w:pPr>
        <w:pStyle w:val="Normal"/>
        <w:ind w:left="1560" w:right="-2" w:hanging="99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期間：自蒐集日起至當年度辦理完整個實習生業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含實習生徵選、確認實習回復及製作實習證書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結束後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個月內，本館即停止處理及利用；惟相關電子資料及紙本資料，將依據本館「檔案分類及保存年限區分表」所規定於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後進行檔案銷毀作業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地區：僅限於本館所在地區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對象：本館承辦實習生業務人員及實習指導老師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方式：將以紙本或電子方式利用您的個人資料。</w:t>
      </w:r>
    </w:p>
    <w:p>
      <w:pPr>
        <w:pStyle w:val="Normal"/>
        <w:ind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Style w:val="WW"/>
          <w:rFonts w:eastAsia="標楷體" w:cs="標楷體" w:ascii="標楷體" w:hAnsi="標楷體"/>
          <w:sz w:val="24"/>
          <w:szCs w:val="24"/>
        </w:rPr>
        <w:t xml:space="preserve">                        </w:t>
      </w:r>
      <w:r>
        <w:rPr>
          <w:rStyle w:val="WW"/>
          <w:rFonts w:ascii="標楷體" w:hAnsi="標楷體" w:cs="標楷體" w:eastAsia="標楷體"/>
          <w:sz w:val="24"/>
          <w:szCs w:val="24"/>
        </w:rPr>
        <w:t>本人已閱讀並接受上述說明：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 xml:space="preserve">                       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>請親筆簽名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)</w:t>
      </w:r>
    </w:p>
    <w:p>
      <w:pPr>
        <w:pStyle w:val="Normal"/>
        <w:ind w:right="-2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日期：中華民國     年     月     日</w:t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填表說明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50" w:leader="none"/>
        </w:tabs>
        <w:ind w:left="850" w:righ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如請假天數過多，老師有權不准假─依本館實習規範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：未請假及請假未准，每曠實習一天，扣實習成績總分三分，累計達三天者，本館取消其實習資格，不發給實習證明書；另依本館實習規範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：缺實習日數不得超過該梯次實習期間四分之一，否則視同自動放棄實習，不發給實習證明書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50" w:leader="none"/>
        </w:tabs>
        <w:ind w:left="850" w:right="-2" w:hanging="0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實習期間本館能提供的宿舍床位有限，無法滿足所有實習生皆住宿的需求，請考量自身情況。另外本館地處偏遠，交通與食宿較不便利，申請前請多加考慮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0435</wp:posOffset>
              </wp:positionH>
              <wp:positionV relativeFrom="paragraph">
                <wp:posOffset>3407410</wp:posOffset>
              </wp:positionV>
              <wp:extent cx="496570" cy="296545"/>
              <wp:effectExtent l="0" t="635" r="635" b="635"/>
              <wp:wrapNone/>
              <wp:docPr id="1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7" coordsize="21600,21600" path="m0,0l21600,0l21600,21600l0,21600xe" fillcolor="white" stroked="f" o:allowincell="f" style="position:absolute;margin-left:74.05pt;margin-top:268.3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姓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2520</wp:posOffset>
              </wp:positionH>
              <wp:positionV relativeFrom="paragraph">
                <wp:posOffset>3414395</wp:posOffset>
              </wp:positionV>
              <wp:extent cx="496570" cy="296545"/>
              <wp:effectExtent l="0" t="635" r="1270" b="635"/>
              <wp:wrapNone/>
              <wp:docPr id="2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關係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8" coordsize="21600,21600" path="m0,0l21600,0l21600,21600l0,21600xe" fillcolor="white" stroked="f" o:allowincell="f" style="position:absolute;margin-left:187.6pt;margin-top:268.85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關係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1075</wp:posOffset>
              </wp:positionH>
              <wp:positionV relativeFrom="paragraph">
                <wp:posOffset>3406140</wp:posOffset>
              </wp:positionV>
              <wp:extent cx="496570" cy="296545"/>
              <wp:effectExtent l="0" t="635" r="1270" b="635"/>
              <wp:wrapNone/>
              <wp:docPr id="3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電話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9" coordsize="21600,21600" path="m0,0l21600,0l21600,21600l0,21600xe" fillcolor="white" stroked="f" o:allowincell="f" style="position:absolute;margin-left:277.25pt;margin-top:268.2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電話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843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頁首 字元1"/>
    <w:basedOn w:val="WW"/>
    <w:qFormat/>
    <w:rPr/>
  </w:style>
  <w:style w:type="character" w:styleId="11">
    <w:name w:val="頁尾 字元1"/>
    <w:basedOn w:val="WW"/>
    <w:qFormat/>
    <w:rPr/>
  </w:style>
  <w:style w:type="character" w:styleId="WW1">
    <w:name w:val="WW-預設段落字型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19">
    <w:name w:val="表格內容"/>
    <w:basedOn w:val="TextBody"/>
    <w:qFormat/>
    <w:pPr>
      <w:suppressLineNumbers/>
      <w:suppressAutoHyphens w:val="true"/>
    </w:pPr>
    <w:rPr/>
  </w:style>
  <w:style w:type="paragraph" w:styleId="Style20">
    <w:name w:val="註解方塊文字"/>
    <w:basedOn w:val="TextBody"/>
    <w:qFormat/>
    <w:pPr>
      <w:suppressAutoHyphens w:val="fals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widowControl w:val="false"/>
      <w:suppressAutoHyphens w:val="true"/>
      <w:ind w:left="480" w:right="0" w:hanging="0"/>
    </w:pPr>
    <w:rPr>
      <w:rFonts w:ascii="Calibri" w:hAnsi="Calibri" w:cs="Tahoma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6:00Z</dcterms:created>
  <dc:creator>yen976</dc:creator>
  <dc:description/>
  <cp:keywords/>
  <dc:language>en-US</dc:language>
  <cp:lastModifiedBy>謝明琛</cp:lastModifiedBy>
  <cp:lastPrinted>2024-10-22T16:26:00Z</cp:lastPrinted>
  <dcterms:modified xsi:type="dcterms:W3CDTF">2024-10-30T06:36:00Z</dcterms:modified>
  <cp:revision>2</cp:revision>
  <dc:subject/>
  <dc:title/>
</cp:coreProperties>
</file>